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と防災未来センターレストラン経営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益財団法人ひょうご震災記念２１世紀研究機構理事長　様</w:t>
      </w:r>
    </w:p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w:rPr/>
        <w:t>人と防災未来センターにおいて、レストランを経営したいので、関係書類を添えて申し込みます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269"/>
      </w:tblGrid>
      <w:tr>
        <w:trPr>
          <w:trHeight w:val="9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場合は所在地</w:t>
            </w:r>
          </w:p>
          <w:p>
            <w:pPr>
              <w:pStyle w:val="Normal"/>
              <w:jc w:val="distribute"/>
              <w:rPr/>
            </w:pPr>
            <w:r>
              <w:rPr/>
              <w:t>個人の場合は住所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20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場合は会社名</w:t>
            </w:r>
          </w:p>
          <w:p>
            <w:pPr>
              <w:pStyle w:val="Normal"/>
              <w:jc w:val="distribute"/>
              <w:rPr/>
            </w:pPr>
            <w:r>
              <w:rPr/>
              <w:t>個人の場合は店舗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・役職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場合は設立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個人の場合は開業年月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　月　　　日</w:t>
            </w:r>
          </w:p>
        </w:tc>
      </w:tr>
      <w:tr>
        <w:trPr>
          <w:trHeight w:val="21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lineRule="auto" w:line="276"/>
              <w:ind w:right="840" w:hanging="0"/>
              <w:jc w:val="both"/>
              <w:rPr/>
            </w:pPr>
            <w:r>
              <w:rPr/>
              <w:t>連絡先　　電　話　　　　（　　　　）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/>
              <w:t>ＦＡＸ　　　　（　　　　）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/>
              <w:t>MAIL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レストラン等事業計画書（様式２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事業者の概要書（様式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法人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定款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商業登記簿謄本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cs="ＭＳ 明朝;MS Mincho" w:ascii="ＭＳ 明朝;MS Mincho" w:hAnsi="ＭＳ 明朝;MS Mincho"/>
        </w:rPr>
        <w:t>➄</w:t>
      </w:r>
      <w:r>
        <w:rPr>
          <w:rFonts w:eastAsia="Century" w:cs="Century"/>
        </w:rPr>
        <w:t xml:space="preserve">  </w:t>
      </w:r>
      <w:r>
        <w:rPr/>
        <w:t>印鑑証明書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26" w:leader="none"/>
        </w:tabs>
        <w:ind w:left="709" w:hanging="709"/>
        <w:rPr/>
      </w:pPr>
      <w:r>
        <w:rPr/>
        <w:t>最近３ヵ年の決算報告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eastAsia="Century" w:cs="Century"/>
        </w:rPr>
        <w:t xml:space="preserve">  </w:t>
      </w:r>
      <w:r>
        <w:rPr/>
        <w:t>最近３ヵ年の納税証明書（法人税、消費税及び地方消費税、法人事業税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飲食店営業許可証（取得後、営業開始までに提出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個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印鑑証明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最近</w:t>
      </w:r>
      <w:bookmarkStart w:id="0" w:name="_Hlk123289421"/>
      <w:r>
        <w:rPr/>
        <w:t>３ヵ年の</w:t>
      </w:r>
      <w:bookmarkEnd w:id="0"/>
      <w:r>
        <w:rPr/>
        <w:t>所得税確定申告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最近３ヵ年の納税証明書（申告所得税及び復興特別所得税、消費税及び地方消費税の未納が</w:t>
      </w:r>
    </w:p>
    <w:p>
      <w:pPr>
        <w:pStyle w:val="Normal"/>
        <w:ind w:firstLine="420"/>
        <w:rPr/>
      </w:pPr>
      <w:r>
        <w:rPr/>
        <w:t>ないことの証明並びに県税に未納がないことの証明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飲食業営業許可証（取得後、営業開始までに提出のこと）</w:t>
      </w:r>
      <w:r>
        <w:br w:type="page"/>
      </w:r>
    </w:p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レストラン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運営方針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4"/>
      </w:tblGrid>
      <w:tr>
        <w:trPr>
          <w:trHeight w:val="2304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サービス内容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10160</wp:posOffset>
                </wp:positionV>
                <wp:extent cx="5723890" cy="19558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ービス提供方針には「店内のイメージ、雰囲気等の空間の演出方法」も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.35pt;margin-top:0.8pt;width:450.65pt;height: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サービス提供方針には「店内のイメージ、雰囲気等の空間の演出方法」も記入してください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１）レストラン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2914"/>
      </w:tblGrid>
      <w:tr>
        <w:trPr>
          <w:trHeight w:val="2933" w:hRule="atLeast"/>
          <w:cantSplit w:val="true"/>
        </w:trPr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提供方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メニュー（ドリンクを含む）</w:t>
            </w:r>
            <w:r>
              <w:rPr>
                <w:sz w:val="18"/>
                <w:szCs w:val="18"/>
              </w:rPr>
              <w:t>※足りない際は別紙添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単価</w:t>
            </w:r>
          </w:p>
        </w:tc>
      </w:tr>
      <w:tr>
        <w:trPr>
          <w:trHeight w:val="588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" w:name="_Hlk107144553"/>
            <w:bookmarkStart w:id="2" w:name="_Hlk107144553"/>
            <w:bookmarkEnd w:id="2"/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8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8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運営体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従業員体制</w:t>
      </w:r>
      <w:r>
        <w:rPr>
          <w:rFonts w:ascii="ＭＳ 明朝;MS Mincho" w:hAnsi="ＭＳ 明朝;MS Mincho" w:cs="ＭＳ 明朝;MS Mincho"/>
          <w:sz w:val="18"/>
          <w:szCs w:val="18"/>
        </w:rPr>
        <w:t>（正規、アルバイトを含む）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2160"/>
        <w:gridCol w:w="4354"/>
      </w:tblGrid>
      <w:tr>
        <w:trPr>
          <w:trHeight w:val="48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</w:tr>
      <w:tr>
        <w:trPr>
          <w:trHeight w:val="74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レストラ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　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名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うち、衛生管理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うち、栄養士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うち、調理師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名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従業員への接客教育の内容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4"/>
      </w:tblGrid>
      <w:tr>
        <w:trPr>
          <w:trHeight w:val="210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３）衛生管理体制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4"/>
      </w:tblGrid>
      <w:tr>
        <w:trPr>
          <w:trHeight w:val="194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お客様からの要望・苦情等への対応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4"/>
      </w:tblGrid>
      <w:tr>
        <w:trPr>
          <w:trHeight w:val="166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機構職員への安価な食事提供についての提案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4"/>
      </w:tblGrid>
      <w:tr>
        <w:trPr>
          <w:trHeight w:val="1612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ＨＡＴ神戸のにぎわいづくりについての提案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4"/>
      </w:tblGrid>
      <w:tr>
        <w:trPr>
          <w:trHeight w:val="180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157480</wp:posOffset>
                </wp:positionV>
                <wp:extent cx="4742815" cy="28321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広報協力や協賛等、協力体制がとれるアイデアについ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8.75pt;margin-top:12.4pt;width:373.4pt;height:2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広報協力や協賛等、協力体制がとれるアイデアについて記入してください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施設側との協力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4"/>
      </w:tblGrid>
      <w:tr>
        <w:trPr>
          <w:trHeight w:val="2231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レストランの経営見通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04140</wp:posOffset>
                </wp:positionV>
                <wp:extent cx="5757545" cy="28765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館後３年間の収支予測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.6pt;margin-top:8.2pt;width:453.3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館後３年間の収支予測を記入してください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15"/>
        <w:gridCol w:w="2127"/>
        <w:gridCol w:w="2126"/>
        <w:gridCol w:w="2268"/>
      </w:tblGrid>
      <w:tr>
        <w:trPr>
          <w:trHeight w:val="43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度</w:t>
            </w:r>
          </w:p>
        </w:tc>
      </w:tr>
      <w:tr>
        <w:trPr>
          <w:trHeight w:val="501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　　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　　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賃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出店資金計画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自己資金　　　　　　　　　　　　　千円</w:t>
      </w:r>
    </w:p>
    <w:p>
      <w:pPr>
        <w:pStyle w:val="Normal"/>
        <w:spacing w:lineRule="auto" w:line="480"/>
        <w:rPr/>
      </w:pPr>
      <w:r>
        <w:rPr/>
        <w:t>（２）借入金　　　　　　　　　　　　　　千円</w:t>
      </w:r>
    </w:p>
    <w:p>
      <w:pPr>
        <w:pStyle w:val="Normal"/>
        <w:rPr/>
      </w:pPr>
      <w:r>
        <w:rPr/>
      </w:r>
    </w:p>
    <w:tbl>
      <w:tblPr>
        <w:tblW w:w="6622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5364"/>
      </w:tblGrid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先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事業者の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申込者の経歴等</w:t>
      </w:r>
    </w:p>
    <w:p>
      <w:pPr>
        <w:pStyle w:val="Normal"/>
        <w:rPr/>
      </w:pPr>
      <w:r>
        <w:rPr/>
        <w:t>（１）申込者</w:t>
      </w:r>
      <w:r>
        <w:rPr/>
        <w:t>の経歴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5005"/>
        <w:gridCol w:w="2126"/>
      </w:tblGrid>
      <w:tr>
        <w:trPr>
          <w:trHeight w:val="6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許可資格取得等の発令官公署名</w:t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～　　年　月　日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～　　年　月　日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～　　年　月　日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～　　年　月　日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申込者が法人の場合は、法人の経歴を記入してください。</w:t>
      </w:r>
    </w:p>
    <w:p>
      <w:pPr>
        <w:pStyle w:val="Normal"/>
        <w:rPr/>
      </w:pPr>
      <w:r>
        <w:rPr/>
        <w:t>　　　※２　申込者が個人の場合は、申込者の履歴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OLE_LINK1"/>
      <w:bookmarkEnd w:id="3"/>
      <w:r>
        <w:rPr/>
        <w:t>（２）</w:t>
      </w:r>
      <w:r>
        <w:rPr/>
        <w:t>　賞罰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4" w:name="OLE_LINK1"/>
      <w:bookmarkStart w:id="5" w:name="OLE_LINK1"/>
      <w:bookmarkEnd w:id="5"/>
    </w:p>
    <w:p>
      <w:pPr>
        <w:pStyle w:val="Normal"/>
        <w:rPr/>
      </w:pPr>
      <w:r>
        <w:rPr/>
        <w:t>（３）　関係法令に基づく行政処分を官公署から受けた場合（令和２年</w:t>
      </w:r>
      <w:r>
        <w:rPr/>
        <w:t>4</w:t>
      </w:r>
      <w:r>
        <w:rPr/>
        <w:t>月</w:t>
      </w:r>
      <w:r>
        <w:rPr/>
        <w:t>1</w:t>
      </w:r>
      <w:r>
        <w:rPr/>
        <w:t>日以降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3"/>
        <w:gridCol w:w="7106"/>
      </w:tblGrid>
      <w:tr>
        <w:trPr>
          <w:trHeight w:val="36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年月日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45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  従業員数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9530</wp:posOffset>
                </wp:positionV>
                <wp:extent cx="1578610" cy="375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8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9.6pt;mso-wrap-distance-left:7.1pt;mso-wrap-distance-right:7.1pt;mso-wrap-distance-top:0pt;mso-wrap-distance-bottom:0pt;margin-top:3.9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24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8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主な既存</w:t>
      </w:r>
      <w:r>
        <w:rPr/>
        <w:t>店舗の状況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2"/>
        <w:gridCol w:w="1267"/>
        <w:gridCol w:w="987"/>
        <w:gridCol w:w="1138"/>
        <w:gridCol w:w="1316"/>
        <w:gridCol w:w="1134"/>
      </w:tblGrid>
      <w:tr>
        <w:trPr>
          <w:trHeight w:val="56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（所在地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営業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席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単価（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あたり</w:t>
            </w:r>
          </w:p>
          <w:p>
            <w:pPr>
              <w:pStyle w:val="Normal"/>
              <w:jc w:val="center"/>
              <w:rPr/>
            </w:pPr>
            <w:r>
              <w:rPr/>
              <w:t>の客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</w:tr>
      <w:tr>
        <w:trPr>
          <w:trHeight w:val="68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6" w:gutter="0" w:header="0" w:top="794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00:00Z</dcterms:created>
  <dc:creator>兵庫県</dc:creator>
  <dc:description/>
  <cp:keywords/>
  <dc:language>en-US</dc:language>
  <cp:lastModifiedBy>user019</cp:lastModifiedBy>
  <cp:lastPrinted>2023-02-01T15:30:00Z</cp:lastPrinted>
  <dcterms:modified xsi:type="dcterms:W3CDTF">2023-02-02T00:00:00Z</dcterms:modified>
  <cp:revision>2</cp:revision>
  <dc:subject/>
  <dc:title>出　店　申　込　書</dc:title>
</cp:coreProperties>
</file>